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15, de 14-12-17 – DOE 15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composição da Comissão Especial de Avaliação de Desempenho - CEAD da Secretaria da Fazenda, instituída pela Resolução SF. 96, de 04-10-2010, alterada pelas Resoluções SF. 09, de 04-02-2011; SF. 29, de 17-02-2012; SF. 29, de 02-04-2014 e SF. 43, de 28-07-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º - Os servidores membros integrantes da Comissão Especial de Avaliação de Desempenho - CEAD e algumas unidades administrativas da Secretaria da Fazenda, modificam-se como seg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Como membros titular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Lilian Paulino Silva de Paula, RG 26.804.086-2 - DRH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Elisabete Esteves dos Reis, RG 22.178.757-4 - DRH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Silvana Maria Gonzalez Aquino, RG 5.173.484-9 - G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José Antonio Xavier, RG 8.503.413-7 - DC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arcia Karina Keiko Suzuki, RG 26.310.886-7 - CAF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Lúcia Ayako Sassaki, RG 11.468.354-2 - CA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Abigail Maria do Amaral, RG 27.349.047-3 - CC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Orlando Justino de Sousa, RG 14.026.826-1 - CSTC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 Roberta Inocêncio Borba Ferreira Domingues, RG 43.539.462-9 - CG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Como membros suplent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Gisele Luiz, RG 45.061.906-0 - DRH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Cristina Ishihara Sasaki, RG 43.693.085-7 - DRH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Eleusa de Amorim, RG 12.724.734-8 - G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William Lopes Pipolo, RG 34.316.949-6 - DC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Francisco Prieto Gil, RG 13.649.414-6 - CAF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Miriam Rodrigues de Almeida, RG 8.216.702-3 - CA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Cristiane Maria Marques Cardoso, RG 19.659.519-8 - CC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Juliana Mantovani Rossi, RG 40.689.170-9 - CSTC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 Érica Sanches, RG 18.252.184-9 - CG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ágrafo Único - Cabe ao servidor elencado no item 1 do inciso I deste artigo, a presidência da Comissão, e ao designado no item 1 do inciso II, a supl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º - Esta Resolução entra em vigor na data da sua publicação, revogando as disposições da Resolução SF 43, de 28-07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02, de 22-11-17 – DOE 23-11-17 - Rep. 15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s índices percentuais de participação dos municípios paulistas no produto da arrecadação do ICMS, para aplicação no exercíci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tendo em vista o disposto na Lei Complementar Federal 63, de 11-01-1990, e considerando os relatórios apresentados pela Coordenadoria da Administração Tributária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º - Ficam aprovados os índices percentuais constantes da relação anexa, apurados nos termos da Lei 3.201, de 23-12- 1981, na redação dada pela Lei 8.510, de 29-12-1993, para repasse no exercício de 2018 das parcelas do ICMS pertencentes aos municípios paulist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º - Os depósitos efetuados a partir de 01-01-2018 na conta Participação dos Municípios na Arrecadação do ICMS serão repassados aos municípios por intermédio do Banco do Brasil S/A, conforme prescreve a Lei Complementar Federal 63, de 11-01-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0, com base nos índices ora divulg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3º - Esta resolução entra em vigor em 01-01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PUBLICADO NOVAMENTE POR TER SAÍDO COM INCORREÇÕE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  <w:t xml:space="preserve">Anexo da Resolução 102, de 22-11-2017 </w:t>
      </w:r>
    </w:p>
    <w:tbl>
      <w:tblPr>
        <w:tblW w:w="12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41"/>
        <w:gridCol w:w="1567"/>
        <w:gridCol w:w="1342"/>
        <w:gridCol w:w="1294"/>
        <w:gridCol w:w="1215"/>
        <w:gridCol w:w="1055"/>
        <w:gridCol w:w="1294"/>
        <w:gridCol w:w="14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ADICION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ULAÇÃ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TRIBUTÁ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CULTIVA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INUNDA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. ÁREA PROTEGI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PARTICIP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ant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.325.6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7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1.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58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369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olf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823.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.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7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285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.210.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11.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9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057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s da Pr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085.4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41.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6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3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49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s de Lindo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424.0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48.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30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s de Santa Barba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07.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21.6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93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6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593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s de Sao Ped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96.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87.8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1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9.115.7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22.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9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2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6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ambar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854.5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20.3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2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2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o Marcond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869.9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.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7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ai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.602.4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1.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51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090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in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.985.6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02.6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744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856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o Aleg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228.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42.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3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min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9.037.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33.6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7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28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es Floren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535.4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1.6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7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16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es Mach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.130.4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5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91.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02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70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o de Carval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8.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6.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68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inla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10.9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.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72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70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erica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51.755.4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.6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442.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28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erico Brasilien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4.790.6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4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04.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9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46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erico de Camp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874.6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.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58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7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pa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4.032.2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8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35.7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9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7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2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la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.874.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3.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3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9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ad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51.399.9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3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883.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4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523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gatu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.096.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98.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40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356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hemb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.965.5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85.9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18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9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94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hum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973.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3.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6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eci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.439.8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0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777.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4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353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ecida D'oes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07.2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.3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3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0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i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.330.5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61.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47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63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carigua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3.529.3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7.4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50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catu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17.392.3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5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403.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51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coiaba da Ser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.434.8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35.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4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66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m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78.5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67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0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nd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574.8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1.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2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95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pe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99.6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5.0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7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2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raqua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94.509.4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342.9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451,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505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7.851.8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8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57.3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8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26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co-Ir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165.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.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9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al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.833.4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97.0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044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i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865.7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.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6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6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i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24.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5.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5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36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ira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8.516.3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2.0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2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16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ur Nogue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.965.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822.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81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73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u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41.267.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9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894.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6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5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pas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85.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5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169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.056.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76.8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5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1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01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ba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7.980.3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90.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5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4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73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rifla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.307.8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53.8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96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27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067.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21.5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6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78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nhanda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.604.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35.5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0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996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1.776.7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96.9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1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61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dy Bassit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.792.0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98.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15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bin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813.4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.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9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2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8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sam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000.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69.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6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an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433.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83.8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2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2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9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ao de Anton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40.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.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79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bo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234.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3.3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1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9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ir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9.594.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66.9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083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709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Boni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3.485.7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2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51.9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3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5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50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do Chape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369.9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.4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74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do Turv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92.3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71.8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81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28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529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49.023.8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502.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0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29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i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.379.8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78.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7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86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uer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75.796.0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7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.033.7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7513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t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9.289.6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98.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49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4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tata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9.037.7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19.2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897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99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r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22.564.6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.9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.963.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7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3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506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bedou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13.989.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6.9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3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037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o de Abre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990.5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8.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8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22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nardino de Camp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174.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6.3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2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363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o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.692.7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340.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7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19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a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369.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36.7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6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388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igu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90.296.7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7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01.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4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290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itiba-Mir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971.9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4.8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22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3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7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 Esperanca do Su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.919.4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55.9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33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389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ca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.507.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48.4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3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77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fe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398.2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84.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9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1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93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itu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05.615.1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12.0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9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140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 Jesus dos Perdo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.411.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99.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5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585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 Sucesso de Itara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97.8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.4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4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1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018.2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9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7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1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ace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.994.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4.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1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676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bore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.398.3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2.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2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39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eb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228.8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.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3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tuca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29.329.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923.4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09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18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ganca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85.747.5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7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.193.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6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6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u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816.8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.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1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6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o Aleg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.369.9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68.0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3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5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dow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.452.4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2.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0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90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t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.029.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5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988.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7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33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.126.0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27.4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9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83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ta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.262.8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4.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79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tiz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.936.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6.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91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72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bralia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05.1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8.3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73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9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breu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06.333.0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73.9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1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6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84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apa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9.231.4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146.6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8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53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hoeira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080.5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83.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81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on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.422.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10.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47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fela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.303.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0.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55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54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ab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625.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.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0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68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ei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75.293.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146.5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413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u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054.5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6.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7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55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ama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36.741.6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03.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629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a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8.210.8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01.4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2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23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ob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.798.8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65.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1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90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ur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.406.4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97.5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79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76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a do Monte Aleg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706.2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.5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1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07.891.6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.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8.594.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329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 Limpo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7.426.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0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58.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5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519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s do Jorda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.946.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152.6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9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353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s Novos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500.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9.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7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3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ne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6.9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8.8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5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407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26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4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2.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0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23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o Mo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4.660.6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87.8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64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3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o Rodrigu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89.9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1.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6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39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ita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436.9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.4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37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ao Boni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.442.5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69.5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64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0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27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ela do Al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.730.8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33.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0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75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ivar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35.333.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5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83.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5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8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guatatu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12.949.3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610.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49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2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picui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53.116.2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580.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6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dos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.691.3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46.9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42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62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a Bran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7.191.7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75.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9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53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sia dos Coqueir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307.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.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8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15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til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14.993.0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03.4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48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83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andu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91.321.6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657.6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8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9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igu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225.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39.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4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59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dr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.048.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9.4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2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queira Cesa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.155.5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15.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65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quil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.243.1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84.5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0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sario Lan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.255.7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23.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1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03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quea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331.0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41.9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4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75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vant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.863.9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8.8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0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30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ement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614.3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17.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57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73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0.699.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00.7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7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386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omb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.687.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79.7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3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84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h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.162.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71.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2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327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h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874.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40.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0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4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deir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7.125.7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965.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8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765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oa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286.6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4.4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58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21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onel Mace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636.0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.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35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17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umbat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43.2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9.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5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57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m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5.383.4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8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55.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4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8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mora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.983.7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0.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1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2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t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93.353.7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.614.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0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29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avinh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6.858.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8.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5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20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ais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.306.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5.9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322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uzal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99.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.5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503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uzei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39.551.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4.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8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39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bata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91.189.3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.169.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9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40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60.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44.9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6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39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alv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8.095.6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10.3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16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2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ade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70.439.2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.0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.560.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064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ce Re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34.6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9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2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3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vinola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231.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6.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33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9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bra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989.0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7.6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4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4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is Correg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.458.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21.0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046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15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lcin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570.3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1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05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r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.548.4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8.7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0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98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ce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.025.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627.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82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209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art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846.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1.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6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040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mo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244.0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12.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6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6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hap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900.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6.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0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102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dor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64.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8.8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1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14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48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 Fau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.470.8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71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9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346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iar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751.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.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3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57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au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38.4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.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9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37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u das Art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72.586.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2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924.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407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u-Guac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.883.1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64.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92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ian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902.9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.9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0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4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nheiro Coel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.461.2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10.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6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297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irito Santo do Pinh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5.860.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17.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47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2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irito Santo do Turv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053.3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3.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88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2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iva Gerb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899.5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4.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8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445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ela do Nor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171.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88.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2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41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ela D'oes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.552.6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96.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94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48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uclides da Cunha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32.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.4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8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0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tu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.540.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5.9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7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9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659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Prest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660.5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8.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3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1.622.9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56.4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4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93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932.0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.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46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64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raz de Vasconcel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9.483.6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3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30.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250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a Ri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25.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.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6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5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e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59.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.4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3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07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ida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267.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1.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9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03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ine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.736.8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.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7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94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82.797.8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.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919.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15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00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sco Mor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.312.4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4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02.0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5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o da Roc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3.052.5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816.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6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47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briel Montei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838.5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8.9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81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l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386.4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5.9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8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126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.909.8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6.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7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93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stao Vidig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633.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.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5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08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viao Peixo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664.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98.4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7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89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al Salg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.070.7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.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4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91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tul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804.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6.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3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5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icer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596.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9.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51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ica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303.5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2.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42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910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imb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305.2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20.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27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63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0.444.9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4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1.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0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155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piac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.376.7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1.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70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183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pia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096.1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52.8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0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320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.113.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50.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65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c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.075.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73.4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79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7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19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8.531.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2.3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0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18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ni D'oes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708.6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.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9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53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n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151.6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3.2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79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6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rap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.958.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5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77.7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0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28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re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7.705.5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07.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915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tingue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4.716.5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900.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7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0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e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.763.2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6.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9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533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i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1.059.7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11.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6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473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u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68.708.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.594.7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00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ulh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791.536.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1.9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.497.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7184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tapa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528.7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2.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78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86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zola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029.1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.4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66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847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cula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.760.3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4.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6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554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amb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9.476.5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9.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4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066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tola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83.499.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.6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287.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7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46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ca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.725.0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6.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578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cr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56.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3.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1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385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.449.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40.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7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51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a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.557.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7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45.8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9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95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838.7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39.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3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385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rare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.420.6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4.9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33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ti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1.641.3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1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12.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34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88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u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.338.0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23.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4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5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0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.751.8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4.9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5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31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ep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.947.0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61.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3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947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cu do Tie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690.0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2.5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7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50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pa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5.518.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76.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5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12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063.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98.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2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uap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059.3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09.3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4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34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43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 Compri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60.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43.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95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 Solte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61.128.7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09.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57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be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.310.8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242.9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9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86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aiatu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09.571.5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.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.574.4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9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05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a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36.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11.7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7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354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ap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693.9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.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4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085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ubia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85.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3.9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5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8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auss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.582.2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09.6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95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e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216.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76.6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2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987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eu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.396.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3.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1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65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igu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591.3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47.6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1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68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ora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60.8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.0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1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477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85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u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.215.6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40.0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353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19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cema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8.724.5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46.5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9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79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pu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839.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.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80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9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pur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03.5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9.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2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1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be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4.323.6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58.9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608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36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1.886.8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22.0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604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26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job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.367.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85.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5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99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j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740.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.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5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7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nha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.828.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916.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6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5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o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17.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2.7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9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56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cerica da Ser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3.850.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6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9.7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54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tini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2.634.2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3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38.0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698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573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4.701.2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430.0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36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51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v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45.519.8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237.4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0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013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79.178.4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245.3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54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3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irapua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54.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.5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99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06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22.046.8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07.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0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160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ora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444.5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5.9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36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91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u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.465.8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3.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2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1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u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640.9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.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43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6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quaquecetu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4.554.5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.7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032.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9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17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ra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.082.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88.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68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31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rir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892.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9.5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8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ti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89.679.0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565.6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5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55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ti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.062.4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35.6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81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0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67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irap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.489.3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2.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1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15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irapu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481.6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18.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1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4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ob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557.9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72.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3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3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35.860.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205.6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5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84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pe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41.853.2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204.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0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54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vera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.041.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6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23.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35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69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borand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732.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1.6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92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boticab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60.102.9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7.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2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07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are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59.922.4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.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228.4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5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24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.651.5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0.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408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upira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198.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8.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6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69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guariu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88.321.1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55.0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19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l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.620.6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6.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30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58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bei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.224.5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80.7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8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74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d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99.921.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3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486.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5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din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1.531.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6.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2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03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in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8.934.5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5.5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1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74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64.393.3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007.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2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87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iqua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308.6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.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7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4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an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509.5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68.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74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ao Ramal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669.7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.5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13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91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Bonifac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4.641.9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7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28.4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73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500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o Mesqui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566.9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8.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29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mir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498.7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6.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0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5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76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di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36.364.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.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.527.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2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6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18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queir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2.292.3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99.0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6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8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405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qu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557.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2.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3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9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55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quiti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.262.6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1.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7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77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goi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94.7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.4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8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33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anjal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8.442.5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03.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69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754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vi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910.7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25.5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1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840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vrinh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005.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5.6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0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63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71.677.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7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65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3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563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cois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64.718.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23.6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76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74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e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80.776.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.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142.4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91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51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do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331.5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4.7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3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2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1.668.4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4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537.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3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98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re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8.529.0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10.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35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rd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96.9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.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1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5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ve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82.716.2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39.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44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el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.794.5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76.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797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358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763.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.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8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s Anton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11.118.5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91.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18,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75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i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586.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.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3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3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perc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978.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.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5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39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te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994.6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.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4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63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atu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9.134.7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92.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86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aub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346.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69.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5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6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edo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719.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.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1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440.3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2.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84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2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rinqu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1.630.8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76.9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36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rip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3.992.3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67.6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7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3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dur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737.7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59.7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6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08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ba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014.5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.9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7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48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c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.209.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43.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3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66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poa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199.7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.5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4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66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66.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.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1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69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l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78.314.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.7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682.9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45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91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n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473.5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6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788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.375.4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2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84.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73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38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a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75.641.8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7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67.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46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86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45.825.6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7.0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.184.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958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don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.888.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4.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34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idia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.264.9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6.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183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s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192.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8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53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3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guel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.662.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64.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9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35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eiros do Tie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908.0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44.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47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54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 Estre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963.5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.8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53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ca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301.5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97.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8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4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24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nd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.276.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4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75.8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7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61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nte do Paranapane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.858.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6.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343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57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sso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.947.4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50.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9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8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ssola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080.6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2.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6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3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co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38.285.9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51.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77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9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das Cruz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57.883.9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.7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.858.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2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5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955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Guac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34.432.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2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548.5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280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56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Mir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8.948.9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950.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197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2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mbu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975.6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0.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9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6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co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.370.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5.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0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54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gagu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.067.8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463.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763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legre do Su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04.6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2.4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0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2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6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l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7.045.0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93.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77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7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prazive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.261.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54.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41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zul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.931.7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35.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90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569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Castel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406.7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.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2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74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M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9.867.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9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84.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3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2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iro Lob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90.5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.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35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ro Agu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7.418.5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77.9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3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28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unga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.446.5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1.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5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024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u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606.5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5.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7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28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rutinga do Su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410.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7.9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1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4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nt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621.8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1.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2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randi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.085.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53.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22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686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ividade da Ser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24.9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.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78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7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46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are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487.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05.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6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6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ves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049.0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95.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4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16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handea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.714.2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52.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4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934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po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853.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2.3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0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68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Alian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909.5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3.6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28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mp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.665.5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.9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95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naa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56.4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.4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8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stil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172.0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.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5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7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Europ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.726.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4.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2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93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Grana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.821.4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91.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9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945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Guatapora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89.9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5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0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17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Independen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.878.1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7.6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1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Luzit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14.0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.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62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4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Odes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1.777.0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915.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5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38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52.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8.0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5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68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o Horizo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0.533.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70.4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04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245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pora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.095.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14.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59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13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auc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083.9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8.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81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19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615.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.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74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imp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3.029.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910.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5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47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da Ver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712.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1.4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3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42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e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09.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1.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60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94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ndiu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.430.6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06.8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46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66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a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9.687.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676.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97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23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sc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12.702.6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.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.627.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9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839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car Bressa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004.7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.0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0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4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valdo Cru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.750.6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9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76.9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638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inh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6.231.3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38.7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96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o Ver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084.1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.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1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90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oes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7.480.7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7.2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836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caemb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369.7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40.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9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59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est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.921.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4.8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2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643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ares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43.4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4.6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1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40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eira D'oes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344.9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12.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2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864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i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.906.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07.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7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98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nora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669.4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7.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9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93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guacu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0.786.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73.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8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762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ibu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922.8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34.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69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8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68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is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.118.5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2.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0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94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napane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9.194.6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49.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13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064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napu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784.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.9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5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9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pu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.694.7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67.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7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059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din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.566.1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52.6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460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iquera-Ac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367.4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.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7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0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317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i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93.9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.7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4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983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trocinio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.446.1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61.0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0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40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ce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.515.4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4.5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38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487.032.8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922.7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7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459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st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997.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4.9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7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42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de Fa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.915.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56.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2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3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1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nei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1.179.4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61.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341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21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a Be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722.3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.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2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50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an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604.6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.8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6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6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egul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.748.5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4.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18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6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21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e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.647.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35.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36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inhas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175.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0.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8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94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o de Tole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582.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75.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23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147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a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7.894.9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5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721.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7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02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eira Barre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.854.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9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49.5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269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9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ei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682.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70.4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4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9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uib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.060.2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286.6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50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aca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180.1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5.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03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2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.796.8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03.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7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7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lar do Su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.211.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84.7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0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518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damonhanga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94.690.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533.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72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dora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.210.0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06.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5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6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557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halzin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741.7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9.4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9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9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querob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886.0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7.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3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18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que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938.2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8.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6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33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ca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.463.7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24.8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0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8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98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cica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80.874.5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.5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.418.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783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9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236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j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.418.6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24.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8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5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066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ju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.649.8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7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2.5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87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8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7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ng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432.4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0.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7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940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pora do Bom Jesu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077.4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53.5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7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7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17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pozin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.808.4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13.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5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86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ssunu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67.677.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0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563.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76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95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tini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935.9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82.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96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7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tanguei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.921.7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3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32.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04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637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al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.671.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6.5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0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896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t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225.5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.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8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06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70.527.5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.153.6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5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907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on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368.5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5.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8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52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pe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4.490.7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37.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63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85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g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255.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.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5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4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2.986.1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91.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7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537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alin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834.7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6.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7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34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es Ges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.658.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3.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8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98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ul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145.3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.7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7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2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anga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289.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08.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9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4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to Feli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1.076.0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8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78.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57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4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69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to Ferre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78.199.7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731.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2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534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45.8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53.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7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39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irenda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.592.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2.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49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2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i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45.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6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59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d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8.340.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3.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2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70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ia Gran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43.696.9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.264.4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1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57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t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97.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.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2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26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Alv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85.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.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0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03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Bernard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.584.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23.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4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84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Epitac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.230.3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33.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91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7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Prude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5.920.4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.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09.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2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15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Vencesla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.661.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73.8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86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746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missa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4.007.4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6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05.0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18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1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957.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8.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96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33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.999.0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9.7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9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29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eiro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.298.3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.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82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74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elu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610.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00.8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3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767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inta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111.3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7.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56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12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fa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.215.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52.5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5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404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cha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9.617.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9.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30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940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encao da Ser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67.6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.5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3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7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ente Feij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.556.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21.9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6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n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508.2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2.6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0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5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71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9.645.2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2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96.9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7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71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i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148.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9.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8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905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68.8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6.7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434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Boni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693.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86.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75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5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Branc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696.4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.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4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9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Corre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254.9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2.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6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38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do Su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147.4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9.9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0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1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dos Indi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212.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.9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63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Gran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44.5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8.7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6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8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4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Pir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9.277.4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0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932.6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44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Pre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15.425.8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.6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5.128.0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50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95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fa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.640.4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3.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3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67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ca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180.8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6.4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64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452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555.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3.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8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207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Cla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54.874.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.262.6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97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564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das Ped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.393.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27.4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8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79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Grande da Ser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.210.3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6.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63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la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.990.9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5.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9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58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versu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023.6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.8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3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75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a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36.386.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13.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91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113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e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866.7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46.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3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7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iace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248.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.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23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4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ine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57.6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91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7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bi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774.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.6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8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76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gr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56.0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0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8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2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554.1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31.7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0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719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 Olive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.561.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11.3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185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o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913.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7.8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24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2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33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moura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840.9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.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89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65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in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470.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0.8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5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18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7.963.9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131.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0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 de Pirap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9.661.3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52.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3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01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 Gran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947.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4.6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157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oval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.137.7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5.4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9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507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Adel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.544.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51.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3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336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Albert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.783.7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.3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93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648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Barbara D'oes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49.672.9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14.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89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08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Bran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38.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.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4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187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lara D'oes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209.7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.5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7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78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 Conceica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52.2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7.6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0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 Esperan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398.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.6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5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7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s Palmei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.744.7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9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59.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4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o Rio Par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8.975.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3.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3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73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Ernest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491.6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7.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4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67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Fe do Su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7.251.0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974.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79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Gertrud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4.813.3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46.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1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99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Isabe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.231.0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4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71.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9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24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Lu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722.5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.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3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3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Maria da Ser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090.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6.7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3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40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Merced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97.7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.7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84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78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ita do Passa Quat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.008.7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52.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82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0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36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ita D'oes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536.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.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56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osa de Viterb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.743.1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24.3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56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56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Sale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37.5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4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35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na da Ponte Pen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876.7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.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6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48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na de Parnai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53.549.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8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.893.0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4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80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astac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664.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90.5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01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7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d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74.636.7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.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3.836.8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38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a Aleg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512.8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1.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72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e Pos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.036.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97.9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0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084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o Aracangu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.354.7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8.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792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,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81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o Jard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486.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63.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7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69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o Pinh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25.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2.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900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Expedi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35.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6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0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polis do Aguape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210.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.5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5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74.322.5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.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9.845.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7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633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Bento do Sapuc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843.2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16.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3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70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Bernardo do Camp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73.863.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.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.393.8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5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4030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Caetano do Su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57.692.2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.2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.967.0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61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Carl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61.253.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.9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426.7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13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2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66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Francisc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92.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9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4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56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o da Boa V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30.623.8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6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86.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46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o das Duas Pont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182.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.6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0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69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o de Irace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54.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.4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5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86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o do Pau D'al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822.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.9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5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4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quim da Bar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1.975.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5.7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8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59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a Bela V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77.1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42.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8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530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o Barrei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88.6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6.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8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53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o Rio Par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5.153.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29.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0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57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o Rio Pre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10.006.7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.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2.256.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8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5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12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os Camp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496.416.9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.9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.457.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79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359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Lourenco da Ser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507.8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74.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74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Luiz do Paraiti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283.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6.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27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5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84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Manue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.062.5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21.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6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7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9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Miguel Arcanj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.077.4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60.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15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8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564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Paul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.973.368.8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53.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75.143.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4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44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797339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Ped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642.6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8.8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38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8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1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Pedro do Turv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.383.9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.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88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99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Roqu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9.760.4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8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55.7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9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2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878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Sebastia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15.846.7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9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118.6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4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2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96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Sebastiao da Gra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260.4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1.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3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4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Sima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.972.6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70.6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8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7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93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Vice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51.095.5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.4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.843.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3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268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rapu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190.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78.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22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03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ruta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2.2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.3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0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53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bastianopolis do Su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.539.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1.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7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053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 Azu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855.4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7.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3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362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 Neg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.992.9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0.0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4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20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.847.7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03.5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8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36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taozin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87.052.9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0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682.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2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91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 Bar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895.7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9.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7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50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4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ri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.408.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0.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9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468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ei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228.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28.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6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9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39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or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.451.6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6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540.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88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7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roca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46.667.6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.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.056.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7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74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d Mennuc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.376.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69.8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422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43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ma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41.643.7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.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027.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1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89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zanapol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.789.0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7.5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07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za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36.778.0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923.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1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apu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251.2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15.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9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5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ati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.598.9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10.3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6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4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oao da Ser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16.755.9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.5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368.8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84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ci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.899.2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8.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1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60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u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169.9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96.7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6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7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iac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528.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39.8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6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327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iu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51.5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8.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9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3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a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.334.3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84.5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4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36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ab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1.981.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22.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029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07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ir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191.9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71.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8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3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9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irati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369.5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2.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7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8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216.1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.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0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39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ti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7.193.0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9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90.5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06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8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tu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.601.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50.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922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v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995.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75.5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6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57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ab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119.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5.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8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3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u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6.961.1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86.4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1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8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tu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77.995.5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3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558.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10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334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uba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53.231.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.6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.062.9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8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72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jup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638.8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.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5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15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odoro Sampa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.994.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4.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62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4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78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ra Rox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89.3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56.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1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96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3.936.7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8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64.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22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3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5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bur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598.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.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49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7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14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re de Ped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65.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.6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8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1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1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ri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.967.5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27.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53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7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526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bij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55.5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52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memb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.777.8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23.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3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448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s Frontei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096.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4.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5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iu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84.7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.8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7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50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p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7.499.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73.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88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16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pi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679.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59.6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5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066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iu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037.7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.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2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39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mal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487.1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.4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90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ara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.509.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36.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6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15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atu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6.146.8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943.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52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166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iraja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399.5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.9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73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cho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628.7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27.8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5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085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ao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922.7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.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5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705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706.9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37.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5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539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745.5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1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5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68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up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.284.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72.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98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7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entim Genti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079.1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2.7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8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inh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62.448.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7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958.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4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096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parais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.547.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13.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29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80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35.7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6.7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3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2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 Grande do Su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.624.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46.4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3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642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 Grande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3.623.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02.4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0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363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zea Pauli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9.300.7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0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58.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45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 Cru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184.7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95.8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6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5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he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99.914.4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459.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024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adou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243.0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1.0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8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2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ta Alegre do Al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.658.5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36.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8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56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toria Brasi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41.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7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39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torant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76.846.5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455.6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1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4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tupora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1.124.6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92.6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62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50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cari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052.6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.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4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92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1.208.366.9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62.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89.881.8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07.257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89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000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O índice final já inclui o fator fixo de 2%, de acordo com a Lei 3.201/81, Art. 1º, inciso VII, na redação da Lei 8.510/9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17, de 14-12-17 – DOE 15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definição de operadores setoriais para o Cadastro Informativo dos Créditos não Quitados de Órgãos e Entidades Estaduais – CADIN ESTADU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Artigo 1º - Nos termos do § 2º do artigo 7º, da Portaria CAF/G-36, de 03-10-2008 ficam indicados como “Operador Setorial” os servidores abaixo relacionados, conforme disposto no § 1º do mesmo artigo:</w:t>
      </w:r>
    </w:p>
    <w:tbl>
      <w:tblPr>
        <w:tblW w:w="6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1217"/>
        <w:gridCol w:w="1395"/>
        <w:gridCol w:w="69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Carolina Lasneaux Capelos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9.025.554-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2.000.326-0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niela Cristina Silva Pierote da Cunh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4.135.803-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5.763.688-1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rnanda Sousa Ribeiro Silv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538.504-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4,397.628-7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na de Freitas Lope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9.502.863-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94.335.518-6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érgio de Lima Mel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.543.363-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62.403.378-4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mone Maraschin Venz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.402.553-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0.894.678-7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º - Esta portaria entra em vigor na data de sua public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13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 concedido por meio do Processo GDOC 51135-325988/2013, relacionado com a suspensão do ICMS incidente nas operações de importação de matérias-primas, com fulcro na Portaria CAT 59/2007, cuja vigência foi até 28-09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7722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EW-EURODRIVE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53.315.426.116 - CNPJ: 50.981.018/0001-9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14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 e PRORROGOU, ao contribuinte abaixo identificado, Regime Especial que autoriza o estabelecimento filial da interessada, de CNPJ 61.365.284/0181- 51 e IE 241.042.260.117 a adotar os procedimentos previstos no Decreto 57.608/2011, enquanto estiver enquadrado como Centro de Distribuição, nos termos do item 1 do § 3º do artigo 1º do referido Decreto, com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51224-344541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ARAIVA E SICILIANO S/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4.044.129.116 - CNPJ: 61.365.284/0001-0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15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munica aos interessados que PRORROGOU o Regime Especial previsto na Portaria CAT 14/2007 e no artigo 396-A do RICMS/00, para o credenciamento previsto na Portaria CAT 53/2006, com vigência até 31-08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GDOC 51220-742610/200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WINCOR NIXDORF SOLUÇÕES EM TECNOLOG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INFORMAÇÃ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90.099.590.115 - CNPJ 05.755.233/0001-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16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Regime Especial concedido ao contribuinte abaixo identificado, que trata da suspensão de 20% do lançamento do ICMS devido nas importações de mercadorias destinadas à revenda, cujo desembaraço seja processado neste estado, nos termos da Portaria CAT 108/2013, com vigência até 31-08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4298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OUTHWIND-COM IMPORT EXPORT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4.596.310.111- CNPJ: 00.644.006/0001-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17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por meio do Processo 32000-459092/2013, que CREDENCIA a interessada como indústria de processamento de dados, nos termos da Portaria CAT 14/2007, cuja vigência foi até 16-10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2507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DABI ATLANTE S/A INDÚSTRIAS MÉDIC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ONTOLÓGIC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582.002.897.114 - CNPJ:55.979.736/0001-4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18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), aprovado pelo Decreto 45.490, de 30-11-2000, comunica aos interessados que o Coordenador da Administração Tributária, com base no artigo 489 do supramencionado Regulamento, INDEFERIU o pedido de PRORROGAÇÃO e REVOGOU o Regime Especial, concedido por meio do Processo 33988-146648/2013 ao contribuinte abaixo identificado, relacionado com a suspensão do lançamento do ICMS incidente nas importações de mercadorias destinadas à industrialização, cuja vigência foi até 10-10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9783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RYSMIAN CABOS E SISTEMAS DO BRASIL S/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69.533.192.110 - CNPJ: 61.150.751/0001-8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19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, concedido por meio do Processo 33988-998/2012 ao contribuinte abaixo identificado, relacionado com a suspensão do lançamento do ICMS nas remessas de resíduos industriais de cobre e latão para industrialização, cuja vigência foi até 11-10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556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PE FIOS ESMALTADOS S/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65.003.195.110 - CNPJ: 62.255.682/0001-3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20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ferente ao credenciamento previsto na Portaria CAT 53/2006, para adoção dos procedimentos tratados na Portaria CAT 14/2007 e artigo 396-A do RICMS/00, com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7531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BRASCONTROL INDÚSTRIA E COMÉRCI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06.058.953.115- CNPJ: 59.454.686/0001-3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21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Regime Especial que autoriza a suspensão do ICMS incidente nas importações de matérias-primas, sem similares nacionais, até o momento em que ocorrer a subsequente saída dos produtos resultantes de sua industrialização, concedido com fulcro na Portaria CAT 59/2007, com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496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GRITECH LAVRALE S.A. - MAQUINÁRIO AGRÍCOLA E COMPON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53.200.823.110 - CNPJ: 88.658.984/0004-9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22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referente ao credenciamento previsto na Portaria CAT 53/2006, para adoção dos procedimentos tratados na Portaria CAT 14/2007 e artigo 396-A do RICMS/00, com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3608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VYDENCE MEDICAL - INDÚSTRIA E COMÉRCIO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37.064.114.114 - CNPJ: 57.478.612/0001-0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23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50% para 35%, a suspensão do ICMS devido na importação de mercadorias destinadas exclusivamente à revenda, nos termos da Portaria CAT 108/2013, e PRORROGOU o Regime Especial concedido inicialmente sob GDOC 51224-621784/2013, conferindo-lhe vigência até 31-08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3307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LABORATÓRIOS FERRING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4.334.565.110 - CNPJ: 74.232.034/0001-4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24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60% para 26%, a suspensão do ICMS devido na importação de mercadorias destinadas à revenda, nos termos da Portaria CAT 108/2013, e PRORROGOU o regime especial em questão, conferindo-lhe vigência até 31-08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3020/17 - DOE 14-12-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OLARIS DO BRASIL IMPORT E COM DE VEIC  E MOTOC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53.136.600.110 - CNPJ: 12.361.585/0001-5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25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lhe autoriza a suspender o ICMS devido na importação de matéria- -prima sem similar nacional, cujo desembaraço seja processado neste estado, nos termos da Portaria CAT 59/2007, com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468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JANSSEN - CILAG FARMACÊUTIC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45.085.029.116 - CNPJ: 51.780.468/0001-8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26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e 20% do ICMS incidente nas importações de mercadorias destinadas à revenda, concedido com fulcro na Portaria CAT 108/2013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9902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DECON COMÉRCIO, IMPORTAÇÃO E REPRESENTAÇÃO DE TECID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65.383.624.112 - CNPJ: 11.876.964/0001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27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70% para 35%, a suspensão do ICMS devido na importação de mercadorias destinadas à revenda, nos termos da Portaria CAT 108/2013, e PRORROGOU o Regime Especial em questão, conferindo-lhe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9076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MARTIN-BROWER COMÉRCIO TRANSPORTES E SERVIÇ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492.374.314.117 - CNPJ: 49.319.411/0001-3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28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40% para 60%, a suspensão do ICMS devido na importação de mercadorias destinadas à revenda, nos termos da Portaria CAT 108/2013, e PRORROGOU o regime especial em questão, conferindo-lhe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9132/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MUSICAL EXPRESS COM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407.357.361.112 - CNPJ: 01.593.450/0001-0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29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Regime Especial concedido ao contribuinte abaixo identificado, que trata da suspensão de 20% do ICMS devido nas importações de mercadorias destinadas à revenda, cujo desembaraço seja processado neste estado, nos termos da Portaria CAT 108/2013, com vigência até 31-08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2773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FULL FIT INDÚSTRIA IMPORT E COMÉRCI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3.103.629.114 - CNPJ: 60.963.378/0004-6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30/17 - DOE 14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RECONSIDEROU a decisão anterior, e DEFERIU o Regime Especial que atribui a condição de substituto tributário para os 3 centros de distribuição (CNPJs 45.987.005/0282-89, 45.987.005/0300-03 e 45.987.005/0303-48), conforme disciplinam o Decreto 57.608/2011 e a Portaria CAT 06/2012, com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518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OMERCIAL AUTOMOTIVA S/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44.113.595.115 - CNPJ: 45.987.005/0001-9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17500</wp:posOffset>
              </wp:positionH>
              <wp:positionV relativeFrom="page">
                <wp:posOffset>10382250</wp:posOffset>
              </wp:positionV>
              <wp:extent cx="6921500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4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eastAsia="pt-BR"/>
                              </w:rPr>
                              <w:t>http://portal.imprensanacional.g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2"/>
                                <w:sz w:val="16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eastAsia="pt-BR"/>
                              </w:rPr>
                              <w:t>.br/web/guest/todas?p_p_id=101&amp;p_p_lifecycle=0&amp;p_p_state=maximized&amp;p_p_mode=view&amp;_101_struts_acti…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lang w:eastAsia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t>18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 xml:space="preserve"> /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pt;height:10pt;mso-wrap-distance-left:9.05pt;mso-wrap-distance-right:9.05pt;mso-wrap-distance-top:0pt;mso-wrap-distance-bottom:0pt;margin-top:817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184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eastAsia="pt-BR"/>
                        </w:rPr>
                        <w:t>http://portal.imprensanacional.g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2"/>
                          <w:sz w:val="16"/>
                          <w:lang w:eastAsia="pt-BR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eastAsia="pt-BR"/>
                        </w:rPr>
                        <w:t>.br/web/guest/todas?p_p_id=101&amp;p_p_lifecycle=0&amp;p_p_state=maximized&amp;p_p_mode=view&amp;_101_struts_acti…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lang w:eastAsia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t>18</w:t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 xml:space="preserve"> /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7500</wp:posOffset>
              </wp:positionH>
              <wp:positionV relativeFrom="page">
                <wp:posOffset>184150</wp:posOffset>
              </wp:positionV>
              <wp:extent cx="53403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>13/12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pt;mso-wrap-distance-left:9.05pt;mso-wrap-distance-right:9.05pt;mso-wrap-distance-top:0pt;mso-wrap-distance-bottom:0pt;margin-top:14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lang w:eastAsia="pt-BR"/>
                      </w:rPr>
                    </w:pP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>13/12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986280</wp:posOffset>
              </wp:positionH>
              <wp:positionV relativeFrom="page">
                <wp:posOffset>184150</wp:posOffset>
              </wp:positionV>
              <wp:extent cx="418084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sz w:val="16"/>
                              <w:lang w:eastAsia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lang w:eastAsia="pt-B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>O COTEPE/ICMS nº 79, DE 12 DE DEZEMBRO DE 2017 - Consulta - Imprensa 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pt;height:10pt;mso-wrap-distance-left:9.05pt;mso-wrap-distance-right:9.05pt;mso-wrap-distance-top:0pt;mso-wrap-distance-bottom:0pt;margin-top:14.5pt;mso-position-vertical-relative:page;margin-left:1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2"/>
                        <w:sz w:val="16"/>
                        <w:lang w:eastAsia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lang w:eastAsia="pt-BR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>O COTEPE/ICMS nº 79, DE 12 DE DEZEMBRO DE 2017 - Consulta - Imprensa 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imprensanacional.gov.br/web/guest/todas" TargetMode="External"/><Relationship Id="rId2" Type="http://schemas.openxmlformats.org/officeDocument/2006/relationships/hyperlink" Target="http://portal.imprensanacional.gov.br/web/guest/tod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9:00Z</dcterms:created>
  <dc:creator>CB</dc:creator>
  <dc:description/>
  <dc:language>en-US</dc:language>
  <cp:lastModifiedBy>Dell</cp:lastModifiedBy>
  <dcterms:modified xsi:type="dcterms:W3CDTF">2017-12-15T11:09:00Z</dcterms:modified>
  <cp:revision>2</cp:revision>
  <dc:subject/>
  <dc:title>ATO COTEPE/ICMS Nº 26, DE 27-10-16 - DOU 29-10-16</dc:title>
</cp:coreProperties>
</file>